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材料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技术标准补助申报纸质材料缺少材料（或加盖公章不全、不准确），请贵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补充相关材料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3540"/>
        <w:gridCol w:w="8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局标准化科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（签字）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材料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技术标准补助申报纸质材料缺少材料（或加盖公章不全、不准确），请贵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补充相关材料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3540"/>
        <w:gridCol w:w="8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材料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局标准化科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eastAsia="宋体" w:cs="Tahoma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eastAsia="宋体" w:cs="Tahom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8-04-19T11:43:00Z</cp:lastPrinted>
  <dcterms:modified xsi:type="dcterms:W3CDTF">2018-04-19T03:43:52Z</dcterms:modified>
  <cp:revision>2</cp:revision>
  <dc:subject/>
  <dc:title>补充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